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4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32195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057"/>
                              <w:gridCol w:w="567"/>
                              <w:gridCol w:w="1701"/>
                              <w:gridCol w:w="469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9328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35" r="-5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емеровская область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тел.(3843)32-15-74 тел./факс (3843)32-15-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телетайп 277207 «Ин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brazo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dmnk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районными отделами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11.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108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4.5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057"/>
                        <w:gridCol w:w="567"/>
                        <w:gridCol w:w="1701"/>
                        <w:gridCol w:w="469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9328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емеровская область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тел.(3843)32-15-74 тел./факс (3843)32-15-29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телетайп 277207 «Иней»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brazov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dmnkz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районными отделами образов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.202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108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Кузбасса от 01.11.2023 № 3775 «О внесении изменений в приказ Министерства образования Кузбасса №2908 от 28.08.2023 «Об утверждении плана-графика проведения внешних процедур оценки качества образовательных достижений обучающихся в общеобразовательных организациях Кемеровской области-Кузбасса в 2023-2024 учебном году» просим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единый для общеобразовательной организации график проведения оценочных процедур с учетом изменения оценочных процедур регионального уровня на 2023-24 учебный год (далее – График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График на сайте общеобразовательной организации не позднее </w:t>
      </w:r>
      <w:r>
        <w:rPr>
          <w:rFonts w:cs="Times New Roman" w:ascii="Times New Roman" w:hAnsi="Times New Roman"/>
          <w:b/>
          <w:sz w:val="26"/>
          <w:szCs w:val="26"/>
        </w:rPr>
        <w:t>15.11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родителей (законных представителей) об изменении оценочных процедур в 2023-2024 учебном год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омитета                                                                          С.В. Кру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Коровина Ю.В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Тел. 32-15-6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2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4"/>
      <w:lang w:bidi="ar-SA"/>
    </w:rPr>
  </w:style>
  <w:style w:type="character" w:styleId="3">
    <w:name w:val="Основной текст с отступом 3 Знак"/>
    <w:qFormat/>
    <w:rPr>
      <w:rFonts w:cs="Times New Roman"/>
      <w:color w:val="000000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Style7">
    <w:name w:val="Основной текст_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2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3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54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4:00Z</dcterms:created>
  <dc:creator>VOTA NГO А REGIONALIZAЗГO! SIM AO REFORЗO DO MUNICIPALISMO!</dc:creator>
  <dc:description/>
  <cp:keywords/>
  <dc:language>en-US</dc:language>
  <cp:lastModifiedBy>user1</cp:lastModifiedBy>
  <cp:lastPrinted>2021-03-29T15:16:00Z</cp:lastPrinted>
  <dcterms:modified xsi:type="dcterms:W3CDTF">2023-11-10T04:40:00Z</dcterms:modified>
  <cp:revision>5</cp:revision>
  <dc:subject>JOГO JARDIM x8?! PORRA! DIA 8 VOTA NГO!</dc:subject>
  <dc:title>_</dc:title>
</cp:coreProperties>
</file>